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ge">
                  <wp:posOffset>735965</wp:posOffset>
                </wp:positionV>
                <wp:extent cx="3935095" cy="557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bjednávam záväzneOFICIÁLNY ÈASOPISSlovenskej kardiologickej spoloènostia Slovenskej hypertenziologickej spoloènos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85pt;height:439.25pt;mso-wrap-distance-left:7.05pt;mso-wrap-distance-right:7.05pt;mso-wrap-distance-top:0pt;mso-wrap-distance-bottom:0pt;margin-top:57.95pt;mso-position-vertical-relative:page;margin-left:7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bjednávam záväzneOFICIÁLNY ÈASOPISSlovenskej kardiologickej spoloènostia Slovenskej hypertenziologickej spoloè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-164465</wp:posOffset>
                </wp:positionV>
                <wp:extent cx="3890645" cy="5578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557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67"/>
                            </w:tblGrid>
                            <w:tr>
                              <w:trPr/>
                              <w:tc>
                                <w:tcPr>
                                  <w:tcW w:w="6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cs-CZ"/>
                                    </w:rPr>
                                    <w:t>KARDIOLÓGIACARDIOLOG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ezvisko, meno, titu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sto:</w:t>
                              <w:tab/>
                              <w:tab/>
                              <w:tab/>
                              <w:tab/>
                              <w:tab/>
                              <w:t>PS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tát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edplatné na rok 2003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Inštitúcie </w:t>
                              <w:tab/>
                              <w:t>500</w:t>
                              <w:tab/>
                              <w:t>Sk</w:t>
                              <w:tab/>
                              <w:t>(plus poštovné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Individuálne</w:t>
                              <w:tab/>
                              <w:t>400</w:t>
                              <w:tab/>
                              <w:t>Sk</w:t>
                              <w:tab/>
                              <w:t>(plus poštovné)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Študenti**</w:t>
                              <w:tab/>
                              <w:t>150</w:t>
                              <w:tab/>
                              <w:t>Sk</w:t>
                              <w:tab/>
                              <w:t>(plus poštovné)Poštovné:</w:t>
                              <w:tab/>
                              <w:tab/>
                              <w:t>a)</w:t>
                              <w:tab/>
                              <w:t>obyèajne</w:t>
                              <w:tab/>
                              <w:tab/>
                              <w:tab/>
                              <w:t>b)</w:t>
                              <w:tab/>
                              <w:t>doporuèene** nutné predloži potvrdenie o štúd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átum: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439.25pt;mso-wrap-distance-left:7.05pt;mso-wrap-distance-right:7.05pt;mso-wrap-distance-top:0pt;mso-wrap-distance-bottom:0pt;margin-top:-12.9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67"/>
                      </w:tblGrid>
                      <w:tr>
                        <w:trPr/>
                        <w:tc>
                          <w:tcPr>
                            <w:tcW w:w="6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  <w:lang w:val="cs-CZ"/>
                              </w:rPr>
                              <w:t>KARDIOLÓGIACARDIOLOG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ezvisko, meno, titul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sto:</w:t>
                        <w:tab/>
                        <w:tab/>
                        <w:tab/>
                        <w:tab/>
                        <w:tab/>
                        <w:t>PSÈ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Štát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edplatné na rok 2003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ð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Inštitúcie </w:t>
                        <w:tab/>
                        <w:t>500</w:t>
                        <w:tab/>
                        <w:t>Sk</w:t>
                        <w:tab/>
                        <w:t>(plus poštovné)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ð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Individuálne</w:t>
                        <w:tab/>
                        <w:t>400</w:t>
                        <w:tab/>
                        <w:t>Sk</w:t>
                        <w:tab/>
                        <w:t>(plus poštovné)</w:t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ð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>Študenti**</w:t>
                        <w:tab/>
                        <w:t>150</w:t>
                        <w:tab/>
                        <w:t>Sk</w:t>
                        <w:tab/>
                        <w:t>(plus poštovné)Poštovné:</w:t>
                        <w:tab/>
                        <w:tab/>
                        <w:t>a)</w:t>
                        <w:tab/>
                        <w:t>obyèajne</w:t>
                        <w:tab/>
                        <w:tab/>
                        <w:tab/>
                        <w:t>b)</w:t>
                        <w:tab/>
                        <w:t>doporuèene** nutné predloži potvrdenie o štúdi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átum: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35:00Z</dcterms:created>
  <dc:creator>Gynekológia</dc:creator>
  <dc:description/>
  <dc:language>en-US</dc:language>
  <cp:lastModifiedBy>Peter Kubica</cp:lastModifiedBy>
  <dcterms:modified xsi:type="dcterms:W3CDTF">2002-12-14T21:02:00Z</dcterms:modified>
  <cp:revision>5</cp:revision>
  <dc:subject/>
  <dc:title>Objednávam záväzne</dc:title>
</cp:coreProperties>
</file>